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23.10.2023 nr. JV-MAA-1/52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R9857 “Korstna kinnistu PK suurendamise Kõpu küla. Pärnumaa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OÜ Leonhard Weiss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19.10.2023 nr. 7.1-2/23/21208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9101 Audru-Tõstamaa-Nurms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82603:004:0053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101 Audru-Tõstamaa-Nurmsi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4909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59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0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